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209994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Scooter Daily Super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</w:rPr>
        <w:t xml:space="preserve">Popis: </w:t>
      </w:r>
      <w:r>
        <w:rPr>
          <w:rFonts w:cs="ArialMT;Arial" w:ascii="ArialMT;Arial" w:hAnsi="ArialMT;Arial"/>
          <w:sz w:val="20"/>
          <w:szCs w:val="20"/>
        </w:rPr>
        <w:t xml:space="preserve">Částečně syntetický olej pro 2-taktní benzinové motory, vhodný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pro vysoké teplotní rozsahy a zatížení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>Pro vysoce zatěžované 2-taktní, vzduchem i vodou chlazené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motory. Pro benzínové motory s předmícháním (premix) (2%) neb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střikovacími systémy olej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hodný pro závodní motocykly, mopedy, skútry, sněžné skútry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řetězové pily a další 2-taktní benzínové motor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evhodný pro použití v závěsných motorech lodí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MT;Arial" w:ascii="ArialMT;Arial" w:hAnsi="ArialMT;Arial"/>
          <w:sz w:val="20"/>
          <w:szCs w:val="20"/>
        </w:rPr>
        <w:t>API TC++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SO FC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TISI 104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Malagut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vynikající mazání válce a ložisek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ízký obsah popela zamezuje vzniku úsad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ízké kouření při startu motoru a při provoz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hrání před zasednutím pístního kroužk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braňuje blokování výfukového systému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braňuje vadnému zapalování a samozápalů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brá ochrana proti rzi a koroz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brá tekutost za nízkých teplo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amomísitelný u systémů vstřikování i předmíchání oleje (SAE třída 3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ní hustota, 15 °C, kg/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 viskozita, 4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viskozita, 10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ozitní in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vzpla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tuh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átový popel, % hmot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</w:tr>
    </w:tbl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3:00Z</dcterms:created>
  <dc:creator>Petra</dc:creator>
  <dc:description/>
  <cp:keywords/>
  <dc:language>en-US</dc:language>
  <cp:lastModifiedBy>Petra</cp:lastModifiedBy>
  <dcterms:modified xsi:type="dcterms:W3CDTF">2008-12-05T12:53:00Z</dcterms:modified>
  <cp:revision>2</cp:revision>
  <dc:subject/>
  <dc:title>Technický list</dc:title>
</cp:coreProperties>
</file>